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五  埃博拉病毒病患者标本采集、运送和检测中院感防控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防护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所有样本的采集或处理应遵守血液和其他潜在感染性物质的</w:t>
      </w: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OSHA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血源性病原体相关标准和规范，不论是否具有传染性，均应根据相关安全防护规定，穿戴适当的个人防护装备（</w:t>
      </w: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PPE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采集样本时，应戴防护面罩，或护目镜、盖住口鼻的医用防护口罩（推荐使用</w:t>
      </w: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3M N95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），戴手套，穿防水或防渗透防护服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转运标本或医疗废物时，应戴帽子、医用防护口罩、手套、穿防水或防渗透防护服，穿胶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实验室检测时，应戴防护面罩，或护目镜、盖住口鼻的口罩，手套、防水或防渗透防护服，并使用通过认证的</w:t>
      </w: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II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级生物安全柜或有机玻璃防溅罩，配有制造商安装的仪器安全性能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样品采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为塑料采集管，抗摔、扛挤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样品采集后，旋紧管扣，手卫生后用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乙醇擦拭采集管表面，然后用双层塑料袋密封，置于传递窗内，不要倾斜或倒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标本运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定运送人员于另一侧打开传递窗取出样品，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样本应首先放置在耐用、防水防漏的第二层安全壳容器中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Cs w:val="21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运送时应按照基本三重包装系统包装，该包装系统由吸收性物质包裹的第一层包装（可密封样本袋）、第二层安全壳容器（（防水、防漏）和外层运输包装组成。为降低破碎或泄漏的风险，请勿使用气动管输送系统来运输疑似埃博拉出血热样本。</w:t>
      </w:r>
      <w:r>
        <w:rPr>
          <w:rFonts w:ascii="宋体;SimSun" w:hAnsi="宋体;SimSun" w:cs="Calibri;Times New Roman"/>
          <w:color w:val="000000"/>
          <w:kern w:val="0"/>
          <w:szCs w:val="21"/>
        </w:rPr>
        <w:drawing>
          <wp:inline distT="0" distB="0" distL="0" distR="0">
            <wp:extent cx="5265420" cy="371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包装系统外应贴警示标示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标本取出后对传递窗进行消毒，紫外线照射或含氯消毒剂擦拭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运送过程中不能打开采集管或分装样本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四、实验室检测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样品运送至临检中心</w:t>
      </w: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P2+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实验室，在生物安全柜内取出样品，分装，然后做常规检测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实验过程中产生的废弃物，按感染性医疗废物收集，双层黄色塑料袋包装，利器置于利器盒。实验结束后，就地高压蒸汽灭菌，然后用医疗废物转运车密闭运送至医疗废物暂存处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实验结束后，用</w:t>
      </w: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2000mg/L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含氯消毒剂，按照制造商说明及时净化实验室环境（桌子和表面）和实验室仪器设备，确保对病毒进行灭活。</w:t>
      </w:r>
    </w:p>
    <w:p>
      <w:pPr>
        <w:pStyle w:val="Normal"/>
        <w:spacing w:lineRule="auto" w:line="360"/>
        <w:rPr>
          <w:rFonts w:ascii="宋体;SimSun" w:hAnsi="宋体;SimSun" w:cs="Calibri;Times New Roman"/>
          <w:color w:val="000000"/>
          <w:kern w:val="0"/>
          <w:sz w:val="28"/>
          <w:szCs w:val="28"/>
        </w:rPr>
      </w:pPr>
      <w:r>
        <w:rPr>
          <w:rFonts w:cs="Calibri;Times New Roma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alibri;Times New Roman"/>
          <w:color w:val="000000"/>
          <w:kern w:val="0"/>
          <w:sz w:val="28"/>
          <w:szCs w:val="28"/>
        </w:rPr>
        <w:t>、实验人员的个人防护用品用双层黄色塑料袋包装，密闭运送至医疗废物暂存处。可重复使用的防护用品消毒处理见卫计委《埃博拉出血热医院感染防控方案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2:00Z</dcterms:created>
  <dc:creator>SAINRAD</dc:creator>
  <dc:description/>
  <cp:keywords/>
  <dc:language>en-US</dc:language>
  <cp:lastModifiedBy>Administrator</cp:lastModifiedBy>
  <cp:lastPrinted>2014-08-15T08:38:00Z</cp:lastPrinted>
  <dcterms:modified xsi:type="dcterms:W3CDTF">2014-08-15T00:44:00Z</dcterms:modified>
  <cp:revision>3</cp:revision>
  <dc:subject/>
  <dc:title>埃博拉病毒病患者标本采集、运送和检测中院感防控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